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                ��      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                ��      �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    ��������    ��     ��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   ��      ��   ���������  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  ��        ��  ��      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  ��        ��  ��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 ��        ��  ��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 ��  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        ��  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        ��  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        �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   �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T OVER 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IT OVER HERE version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DOS\UTILITIES\FILES\BACKUPS\MONTHS\myfile \LOTUS\WEEK1\FILES\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: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CH my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y program does all the work.  It searches any disk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speeds through all directories, finds the file, the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to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ve typing, stick with DOS's "copy".  But for everyone el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nswer you've been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  COPY IT OVER HERE !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 CH [filename] [/option] [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 /H  include hidden/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M 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  prompt before copying/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A  change attributes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1  stop after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  search for exac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drive] specifies a logical disk driv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CH myfile.doc /M A:    moves the file "myfile.doc" from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nto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 msdos.sys /H        copies the hidden file "msdos.sys"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ch.doc B:           copies the .doc file from the B: drive,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curren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 list.com /A         copies the file LIST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hanges the attribute onc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list.com /1         copies the first LIST.COM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f.com  /E           copies F.COM to curren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ops the "wildcard" func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only copies 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a file attr.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pied using the following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Hidden          For more information about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ystem          their qualitie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Never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͵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͵              WILDCARDS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͵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t Over Here searches for your filename b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side of string.  This eliminat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   CH  .EXE        copies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  L.COM       copies any file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L.COM" in its name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clude:        FU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THTO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THERDU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  T           copies any file with a "T"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.  Be careful,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o many files.  If so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P option to pick and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  10          copies any file with "10"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S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tOverHere can be used also as a file-finder.  Mere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mpt" option, and answer "N" to all the copy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also like to find duplicate files on your diskett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mpt option, and note the date/time/siz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a particular file that is hidden/system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use the hidden/system option + the prompt optio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t Over Here checks to see if the file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 If so, you are prompted to rename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before copying a fil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t Over Here will NOT copy a file from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urrent directory.  Instead, it skip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any files with the same name on your driv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Why is this a revolution in copying?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very copy utility I have used or purchased do the same thing.  Add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mouse feature maybe, a system file copying, or specialized disket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ing..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didn't need those, and you probably don't either.  I need someth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 my tired hands and eyes, something that relieves all the unnecess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unk given to me by MS-DOS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Yea, DOS makes a nice little TSR copy, but I knew there was a bet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easier way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"But Dave", you say, "All you did was take off the pathname from DOS'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py function"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ONG !!  Not only did I relieve you of the pathname, now, you don't ev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ve to know where the heck you ARE on your disk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SO:  When using DOS's "copy", you can mess up the spelling of y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directory and copy your file into some weird-named file.  Then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you lose your data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ay you copy a couple of files: copy "c:\dos\backup\*.* \week1\moden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You see how I misspelled "MODEM" and made "MODEN"?  Most peop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would've missed the mistake and all the files from your backu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irectory would be jumbled and lost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ESPECIALLY IF YOU ERASED THE ORIGINAL FILES !!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My program doesn't make that mistak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Yes, this is the true revolution of copying ..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, which means you "try" before you "bu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for it is $10.00, an amount I consider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yourself using this program, enjoying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, then it's time to 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HOULD YOU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free upgrades, a constant supply of new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I make it, you'll know about it), and for only $10.00 mor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up a diskette with any programs you like, and want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lifetime warranty for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register: mail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v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 What's New For CopyitOverHere version 2.0  ??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It Over Here {version 2.0} holds much more 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. Copy files before / after a certain dat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. Include or exclude hidden/system file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. Prompt you for each file to be brought over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. Copy all files you specify except ...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. Reset date of file once copied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. Copy it over here, and merge it with another fil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d other options !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��������������������������</w:t>
      </w:r>
      <w:r>
        <w:rPr/>
        <w:t>Ŀ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Registration entitles you to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 </w:t>
      </w:r>
      <w:r>
        <w:rPr/>
        <w:t>this new version, free ! 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���������������������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91    1.0  First release containing .pcx files, ansi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wo variations of "B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91    1.5  As requested, I removed some sounds, replac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cation code with a superior method,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"prompt" for copy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91    1.7  Merged "MoveItOverHere" by including move option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mpt and hidden/syst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moved the bright colors that so many people ha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out, incorporated stats (files/directories/mat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arched), and added wildcard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91    1.81 Allows attribute changing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91    1.9  Improved the speed and fixed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includes checking for pre-existing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tributes and prompting to rename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at, COPY IT OVER HERE ! is a simple program.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zy people like myself, I hope it comes in handy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Questions, comm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rite me:    Dav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mpuserve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VE SMI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</w:t>
      </w:r>
      <w:r>
        <w:rPr>
          <w:rtl w:val="true"/>
        </w:rPr>
        <w:t>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pyright i.d.f. company fort worth texa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MotherBoard II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2-1287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